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ثاء المدن و الممالك الزائلة في الشعر الأندلسي سينية ابن الأبار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جة خي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فية بن ال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اق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