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استعارة في إليادة الجزائر 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ف الع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بو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