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استعارة في إليادة الجزائر لمفدي زكر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اف العي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ة بور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