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راسة البلاغية لقصيدة عمورية لأبي تم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ب ش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ال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وانة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