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اسة البلاغية لقصيدة عمورية لأبي ت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ش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ل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انة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