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نواس والحداثة في الشعرية العربية القد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غط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