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يائية العنوان في ديوان طعنات شرقية لعادل محل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م عو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بن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