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نية الشخصية في رواية اللاز للطاهر وط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رينة رق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يحة لكنو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اري مسع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