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شعر الطبيعة عند إبن الرو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بيعة حمي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يرة زغبي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رايري عما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5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