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ية الشخصية في لارواية غدا يوم جديد ل عبد الحميد بن هدوق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ية بوحب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مان ري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جامع يوس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0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