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ظاهر التجديد في شعر أبي القاسم الشا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نى كبي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جيرة زغ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عجاجة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