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جديد في شعر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كب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يرة زغ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