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ور الديني في مسرح توفيق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 دريك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بن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يب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