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ضور الديني في مسرح توفيق الحك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فيظ دريك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دي بن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عيب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0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