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لهام التراث الشعبي عند واسيني االأع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اش م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عدية لزه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