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ميائية الخطاب الشعري في قصيدة من مفكرة عاشق دمشقي لنزار قب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ى قاس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ى حا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