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صورة الشعرية عند نزار قب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عد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يب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