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ة الإجتماعية عند مصطفى لطفي المنفلو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س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