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واسخ الجملة الإسمية في سورتي آل عمران و النس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هام خن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بوشب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