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اسخ الجملة الإسمية في سورتي آل عمران و ال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هام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بوشب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