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نفي و التوكيد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بوبن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بو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ناس مرز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