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لغوية في سورة الكهف دراسة لسانية بني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زاد كع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شة بور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د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