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ية اللغوية في سورة الكهف دراسة لسانية بني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رزاد كع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ئشة بور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ي خد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