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في القرآن الكريم الدلالة والترك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ى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مكي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