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ان  ودلالته في رواية الزلزال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بن جع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طالب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