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زمن في رواية خيرة و الجبال لمحمد مفلا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ر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ينة آ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