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ضور الديني في قصيدة مفدي زكر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زولة خ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خي رش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لي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