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ملة العربية بين القدامى و المحدثين دراسة وص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يمة لحكي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ضيلة بوع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اء بوقز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واريب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