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عربية بين القدامى و المحدثين دراسة وص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لحك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بوع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بوقز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