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توكيد في سورة يوسف دراسة نحوية وظ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رى بن بو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