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فهام النحوي في الجم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فان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ف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