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عراب بين القدامى و المحدث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مى برب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ة بن 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