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سويق بالعلاقات في تحقيق رضا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ز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مايلي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يمر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