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رائب في تمويل النف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وبا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قة بن ي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دة بوص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