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ائب في تمويل النف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وب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ة بن ي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بوص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