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ات الأجنبية المباشرة والبطالة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ادش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