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ترويج في تسويق المنتجات الجديدة دراسة ح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دي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0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