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إلكتروني في تنشيط السياحة في الجزائر دراسة حالة  مديرية السياحة لمديرية ميلة ووكالة سيفاتي للسياحة والس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ال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