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جودة الخدمات المصرفية في زيادة الميزة التنافسية للبنوك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</w:t>
      </w:r>
      <w:r>
        <w:rPr/>
        <w:t xml:space="preserve">  </w:t>
      </w:r>
      <w:r>
        <w:rPr/>
        <w:t xml:space="preserve">badr  - 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ر درب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