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شتقات المالية وتداعيات أزمة الرهن العق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ابد ص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