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تقات المالية وتداعيات أزمة الرهن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بد ص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