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كنولوجيا المعلومات و الإتصال على إدارة الموارد البشرية دراسة حالة  مؤسسة اتصالات الجزائر 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رى قرم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