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اقع التطبيقي للمحاسبة التحليلية في المؤسسات الجزائرية دراسة تطبقية بمؤسسة </w:t>
      </w:r>
      <w:r>
        <w:rPr>
          <w:rtl w:val="true"/>
        </w:rPr>
        <w:t>"</w:t>
      </w:r>
      <w:r>
        <w:rPr>
          <w:rtl w:val="true"/>
        </w:rPr>
        <w:t>سونلغاز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يعق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