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بنكية و كيفية تسي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ريوة 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