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انب المالي من إتفاقية الشراكة الأورو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ه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