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خارجي للمؤسسات الصغيرة والمتوسطة دراسة حالة 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صيح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/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