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تسويق الإستراتيجي وتطبيقاته في المؤسسة الإقتصادية  دراسة حالة بعض المؤسسات بولاية ميل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ن يحي خول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بلحاج طارق 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18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305411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5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