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واقع الخدمات المصرفية في الجهاز المصرفي الجزائري دراسة حالة بنك الفلاحة والتنمي الريفية  وكالة وادي النجاء </w:t>
      </w:r>
      <w:r>
        <w:rPr/>
        <w:t>84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تسام همي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راز ن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