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رقية المبيعات في المؤسسات الخدماتية دراسة حالة مؤسسة موبيليس للاتصا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ة قن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هدى بومع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ى عر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