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أهمية الإتصال الشخصي في سياسة التسويق الخدمي  دراسة ميدانية في مديرية بريد الجزائر الوحدة الولائية لولاية ميل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زواغي حسيب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داودي عبد الهادي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24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305311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