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إتصال الشخصي في سياسة التسويق الخدمي  دراسة ميدانية في مديرية بريد الجزائر الوحدة الولائ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