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التجارية في تمويل التجارة الخار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ة معا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