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مؤسسات الصغيرة و المتوسطة دراسة حالة بنك التنمية المحلية  ل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دور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