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علومات المحاسبية في التنبؤ بالتعثر المالي للمؤسسات الإقتصاديةدراسة حالة الوحدة الانتاجية والتجارية مطاحن بني هارون القرارم قو قة  </w:t>
      </w:r>
      <w:r>
        <w:rPr>
          <w:rtl w:val="true"/>
        </w:rPr>
        <w:t>-</w:t>
      </w:r>
      <w:r>
        <w:rPr>
          <w:rtl w:val="true"/>
        </w:rPr>
        <w:t>ولا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صة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