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راقبة التسيير في إتخاذ القرار دراسة حالة مؤسسة سونلغاز ب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ع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