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واقع السياسات التسويقية في المؤسسة الإقتصادية الإنتاجية دراسة حالة </w:t>
      </w:r>
      <w:r>
        <w:rPr>
          <w:rtl w:val="true"/>
        </w:rPr>
        <w:t>"</w:t>
      </w:r>
      <w:r>
        <w:rPr>
          <w:rtl w:val="true"/>
        </w:rPr>
        <w:t>مؤسسة سميد قسنطينة فرع مطاحن بني هار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ليمان عبد الرح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جنانة فؤ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