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تدريب في المؤسسات الإقتصادية وأثرها على الرضا الوظيفي دراسة ميد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