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صلاحات الإقتصادية في الجزائر و مدى نجاحها في إستقطاب الإستثمار الأجنبي المب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ديس ز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