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ثار المتوقعة لانضمام الجزائر للمنظمة العالمية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عبد الر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