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وض الإستثمار في البنوك التجارية 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التلاغ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